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8"/>
          <w:u w:val="none"/>
          <w:vertAlign w:val="baseline"/>
        </w:rPr>
        <w:t>Załącznik do zarządzenia Nr 0050.152.2019 Wójta Gminy Świerklaniec z dnia 27.09.2019r.</w:t>
      </w:r>
    </w:p>
    <w:p>
      <w:pPr>
        <w:pStyle w:val="Normal"/>
        <w:spacing w:before="120" w:after="120"/>
        <w:ind w:left="283" w:right="0" w:firstLine="227"/>
        <w:jc w:val="right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Sołectwo Orzech</w:t>
      </w:r>
    </w:p>
    <w:p>
      <w:pPr>
        <w:pStyle w:val="Normal"/>
        <w:spacing w:before="120" w:after="120"/>
        <w:ind w:left="283" w:right="0" w:firstLine="227"/>
        <w:jc w:val="righ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nazwa sołectwa)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rta do głosowania w ramach budżetu  obywatelskiego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Gminy Świerklaniec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wypełnia głosujący)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96"/>
        <w:gridCol w:w="1199"/>
        <w:gridCol w:w="690"/>
        <w:gridCol w:w="690"/>
        <w:gridCol w:w="688"/>
        <w:gridCol w:w="693"/>
        <w:gridCol w:w="672"/>
        <w:gridCol w:w="678"/>
        <w:gridCol w:w="11"/>
        <w:gridCol w:w="675"/>
        <w:gridCol w:w="603"/>
        <w:gridCol w:w="83"/>
        <w:gridCol w:w="689"/>
        <w:gridCol w:w="689"/>
        <w:gridCol w:w="716"/>
      </w:tblGrid>
      <w:tr>
        <w:trPr/>
        <w:tc>
          <w:tcPr>
            <w:tcW w:w="99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sujący: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</w:t>
            </w:r>
          </w:p>
        </w:tc>
        <w:tc>
          <w:tcPr>
            <w:tcW w:w="3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4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żdy uprawniony głosujący może poprzeć od 1 do maksymalnie 3 projektów, przyznając im odpowiednio 1, 2 lub 3 punkty,</w:t>
        <w:br/>
        <w:t>Punktów nie można sumować przyznając je jednemu projektowi.</w:t>
        <w:br/>
        <w:t>Za projekty wybrane do realizacji, uznaje się zadania, które uzyskały największą liczbę punktów, aż do wyczerpania puli środków przeznaczonych na Budżet Obywatelski  w danym Sołectwie.</w:t>
        <w:br/>
        <w:br/>
        <w:t>Oddaję swój głos na następujące projekty: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"/>
        <w:gridCol w:w="1878"/>
        <w:gridCol w:w="7052"/>
      </w:tblGrid>
      <w:tr>
        <w:trPr>
          <w:trHeight w:val="571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jektu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świetlenie boiska szkolnego przy Zespole                          Szkolno-Przedszkolnym w Orzechu ul. Brzechwy 8 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emont klatki schodowej budynku gminnego przy                              ul. Wieczorków 41 w Orzechu ”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posażenie budynku gminnego przy ul. Sobalaków 5                       w Orzechu”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Lines/>
        <w:spacing w:before="120" w:after="120"/>
        <w:ind w:left="0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0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godnie z art. 13 ust. 1 i 2 Rozporządzenia Parlamentu Europejskiego i Rady (UE) 2016/679 z dnia</w:t>
        <w:br/>
        <w:t>27 kwietnia 2016 r. w sprawie ochrony osób fizycznych w związku z przetwarzaniem danych osobowych</w:t>
        <w:br/>
        <w:t>i w sprawie swobodnego przepływu takich danych oraz uchylenia dyrektywy 95/46/WE (ogólne rozporządzenie o ochronie danych), zwanego dalej w skrócie „RODO”, informuję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Pani/Pana danych osobowych przetwarzanych w Urzędzie Gminy Świerklaniec jest Wójt Gminy Świerklaniec reprezentujący Gminę Świerklaniec z siedzibą w Świerklańcu przy </w:t>
        <w:br/>
        <w:t xml:space="preserve">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e się Pani/Pan skontaktować</w:t>
        <w:br/>
        <w:t>w 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Pani/Pana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</w:t>
        <w:br/>
        <w:t>w 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 wniesienia skargi do Prezesa Urzędu Ochrony Danych Osobowych (adres: 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</w:t>
        <w:br/>
        <w:t>z 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</w:t>
        <w:br/>
        <w:t>w głosowaniu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nie będą przetwarzane w celu zautomatyzowanego podejmowania decyzji ani profilowania, o którym mowa w art. 22 RODO.</w:t>
      </w:r>
    </w:p>
    <w:tbl>
      <w:tblPr>
        <w:tblW w:w="9909" w:type="dxa"/>
        <w:jc w:val="left"/>
        <w:tblInd w:w="64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"/>
        <w:gridCol w:w="9810"/>
        <w:gridCol w:w="39"/>
      </w:tblGrid>
      <w:tr>
        <w:trPr>
          <w:trHeight w:val="3080" w:hRule="exact"/>
        </w:trPr>
        <w:tc>
          <w:tcPr>
            <w:tcW w:w="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notacje urzędowe: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" w:hRule="exac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głosującego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Zgoda opiekuna prawnego na przetwarzanie danych osobowych osoby małoletniej w procesie budżetu obywatelskiego w gminie Świerklaniec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Ja, niżej podpisana/podpisany …………………………………………………………………………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oświadczam, że jestem opiekunem  prawnym …………………………………………………..oraz że wyrażam zgodę na przetwarzanie przez Wójta Gminy Świerklaniec jej/jego danych osobowych, a także wyrażam zgodę na jej/jego udział w procedurze budżetu obywatelskiego.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rzyjmuję do wiadomości,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danych osobowych przetwarzanych w Urzędzie Gminy Świerklaniec jest Wójt Gminy Świerklaniec reprezentujący Gminę Świerklaniec z siedzibą w Świerklańcu przy 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na się skontaktować w 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, a także dobrowolna zgoda na przetwarzanie danych osobowych osoby małoletniej, wyrażona na podstawie art. 6 ust. 1 lit. a) ROD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 w 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usunięc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rzenosze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do cofnięcia zgody w dowolnym momencie bez wpływu na zgodność</w:t>
        <w:br/>
        <w:t>z prawem przetwarzania, którego dokonano na podstawie zgody przed jej cofnięciem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wniesienia skargi do Prezesa Urzędu Ochrony Danych Osobowych (adres:</w:t>
        <w:br/>
        <w:t>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 w głosowaniu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2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nie będą przetwarzane w celu zautomatyzowanego podejmowania decyzji ani profilowania, o którym mowa w art. 22 RODO.</w:t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opiekuna prawneg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10-02T12:20:24Z</dcterms:modified>
  <cp:revision>5</cp:revision>
  <dc:subject/>
  <dc:title/>
</cp:coreProperties>
</file>